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260" cy="797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УНИЦИПАЛ  КЫЛДЫТЭЛЭН ЭСКЕРОНЪЯ 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25" w:firstLine="284"/>
        <w:rPr/>
      </w:pPr>
      <w:r>
        <w:rPr/>
      </w:r>
    </w:p>
    <w:p>
      <w:pPr>
        <w:pStyle w:val="Normal"/>
        <w:ind w:left="-709" w:right="-143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рок с  08 сентября   по 08 октября 2021 года контрольно – счетным отделом проведено контрольное мероприятие законности и результативности использования бюджетных средств, выделенных из бюджета муниципального образования «Можгинский район» по постановлению Администрации района от 12.11.2020г. № 709 на организацию бесплатного горячего питания обучающихся.</w:t>
      </w:r>
    </w:p>
    <w:p>
      <w:pPr>
        <w:pStyle w:val="Normal"/>
        <w:ind w:left="-709" w:right="-143" w:firstLine="283"/>
        <w:jc w:val="both"/>
        <w:rPr/>
      </w:pPr>
      <w:r>
        <w:rPr>
          <w:sz w:val="22"/>
          <w:szCs w:val="22"/>
        </w:rPr>
        <w:t>Контрольное мероприятие проведено в соответствии со статьями 157, 268.1  Бюджетного кодекса Российской Федерации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в ред. изменений,  Уставом муниципального образования «Можгинский район»,  в ред. изменений,  на основании Положения о контрольно-счётном отделе муниципального образования «Можгинский район», утвержденного решением Совета депутатов муниципального образования «Можгинский район» от 24.11.2011г. № 37.6 (в ред. изменений), распоряжения Председателя  Совета депутатов муниципального образования «Можгинский район» от  03.09.2021г. №  15–рд «О проведении контрольного мероприятия»,  Стандарта внешнего муниципального финансового контроля «Проведение контрольного мероприятия» (СВМФК-КСО-5), утвержденного председателем контрольно-счетного отдела, п. 1.9 плана работы контрольно-счётного отдела муниципального образования «Можгинский район»  на 2021 год, утвержденного решением Совета депутатов муниципального образования «Можгинский район»  от 23.12.2020г. № 38.13.</w:t>
      </w:r>
    </w:p>
    <w:p>
      <w:pPr>
        <w:pStyle w:val="Style22"/>
        <w:spacing w:lineRule="auto" w:line="240" w:before="0" w:after="0"/>
        <w:ind w:left="-709" w:right="-143" w:firstLine="425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Цель контрольного мероприятия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оценка законности и  результативности использования бюджетных средств, выделенных из бюджета  муниципального образования «Можгинский район» по постановлению Администрации района от 12.11.2020г. № 709 на организацию бесплатного горячего питания обучающихся, получающих начальное общее образование в муниципальных  образовательных организациях. </w:t>
      </w:r>
    </w:p>
    <w:p>
      <w:pPr>
        <w:pStyle w:val="Style22"/>
        <w:spacing w:lineRule="auto" w:line="240"/>
        <w:ind w:left="-709" w:right="-143" w:firstLine="425"/>
        <w:jc w:val="both"/>
        <w:rPr/>
      </w:pPr>
      <w:r>
        <w:rPr>
          <w:rFonts w:cs="Times New Roman" w:ascii="Times New Roman" w:hAnsi="Times New Roman"/>
          <w:i/>
        </w:rPr>
        <w:t>Предмет контрольного мероприят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ормативные правовые акты, локальные акты,</w:t>
      </w:r>
      <w:r>
        <w:rPr>
          <w:rFonts w:cs="Times New Roman" w:ascii="Times New Roman" w:hAnsi="Times New Roman"/>
        </w:rPr>
        <w:t xml:space="preserve"> регистры бухгалтерского учета,  платежные и первичные учетные документы,  подтверждающие фактическое расходование средств, выделенных из бюджета района, на организацию бесплатного горячего питания обучающихся 1-4 классов, муниципальные контракты (договоры), конкурсная документация,  распорядительные документы, обосновывающие операции с бюджетными средствами. </w:t>
      </w:r>
    </w:p>
    <w:p>
      <w:pPr>
        <w:pStyle w:val="Style22"/>
        <w:spacing w:lineRule="auto" w:line="240" w:before="0" w:after="0"/>
        <w:ind w:left="-709" w:right="-143" w:firstLine="425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</w:rPr>
        <w:t>Объекты контрольного мероприятия:</w:t>
      </w:r>
      <w:r>
        <w:rPr>
          <w:rFonts w:cs="Times New Roman" w:ascii="Times New Roman" w:hAnsi="Times New Roman"/>
        </w:rPr>
        <w:t xml:space="preserve"> Управление образования Администрации муниципального образования «Можгинский район»  и общеобразовательные организации, подведомственные Управлению образования; муниципальное казенное учреждение «Централизованная бухгалтерия по обслуживанию учреждений Можгинского района». </w:t>
      </w:r>
    </w:p>
    <w:p>
      <w:pPr>
        <w:pStyle w:val="Normal"/>
        <w:tabs>
          <w:tab w:val="clear" w:pos="708"/>
          <w:tab w:val="left" w:pos="284" w:leader="none"/>
        </w:tabs>
        <w:ind w:left="-567" w:right="142" w:firstLine="425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-709" w:right="-143"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го по результатам контрольного мероприятия 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09" w:right="-143" w:firstLine="425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Нефинансовых нарушений на сумму 256 860,0 руб.,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в части</w:t>
      </w:r>
      <w:r>
        <w:rPr>
          <w:b/>
          <w:i/>
          <w:sz w:val="22"/>
          <w:szCs w:val="22"/>
        </w:rPr>
        <w:t xml:space="preserve"> </w:t>
      </w:r>
      <w:r>
        <w:rPr>
          <w:bCs/>
          <w:i/>
          <w:color w:val="333333"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</w:rPr>
        <w:t>нарушения  требований п.  2 ч. 1 ст. 94  Федерального закона № 44-ФЗ выявлено 27 случаев.</w:t>
      </w:r>
    </w:p>
    <w:p>
      <w:pPr>
        <w:pStyle w:val="Normal"/>
        <w:tabs>
          <w:tab w:val="clear" w:pos="708"/>
          <w:tab w:val="left" w:pos="0" w:leader="none"/>
        </w:tabs>
        <w:ind w:left="-709" w:right="-143" w:firstLine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</w:tabs>
        <w:ind w:left="-709" w:right="-143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общённые сведения о других установленных нарушениях законодательства:</w:t>
      </w:r>
    </w:p>
    <w:p>
      <w:pPr>
        <w:pStyle w:val="Normal"/>
        <w:tabs>
          <w:tab w:val="clear" w:pos="708"/>
          <w:tab w:val="left" w:pos="0" w:leader="none"/>
        </w:tabs>
        <w:ind w:left="-709" w:right="-143" w:firstLine="425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- Управлением образования субсидии на иные цели на лицевые счета всех общеобразовательных организаций перечислены не своевременно (25 случае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-709" w:right="-143" w:firstLine="425"/>
        <w:contextualSpacing/>
        <w:jc w:val="both"/>
        <w:rPr>
          <w:i/>
          <w:i/>
          <w:sz w:val="22"/>
          <w:szCs w:val="22"/>
          <w:highlight w:val="lightGray"/>
          <w:lang w:eastAsia="ar-SA"/>
        </w:rPr>
      </w:pPr>
      <w:r>
        <w:rPr>
          <w:i/>
          <w:sz w:val="22"/>
          <w:szCs w:val="22"/>
        </w:rPr>
        <w:t xml:space="preserve">- проверкой Отчетов  об использовании субсидии на иные цели установлено, что формы отчетов об использовании субсидии на иные цели на отчетные даты не соответствуют типовой форме отчета к </w:t>
      </w:r>
      <w:r>
        <w:rPr>
          <w:i/>
          <w:sz w:val="22"/>
          <w:szCs w:val="22"/>
          <w:lang w:eastAsia="ar-SA"/>
        </w:rPr>
        <w:t>Порядку предоставления субсидий на иные цели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709" w:right="-143" w:firstLine="425"/>
        <w:jc w:val="both"/>
        <w:rPr/>
      </w:pPr>
      <w:r>
        <w:rPr>
          <w:i/>
          <w:color w:val="000000"/>
          <w:sz w:val="22"/>
          <w:szCs w:val="22"/>
        </w:rPr>
        <w:t>- в 2021 году  общеобразовательными организациями заключено 27 МК, в которые   включены нормы и требования</w:t>
      </w:r>
      <w:r>
        <w:rPr>
          <w:i/>
          <w:sz w:val="22"/>
          <w:szCs w:val="22"/>
        </w:rPr>
        <w:t xml:space="preserve"> Санитарно-эпидемиологических требований,</w:t>
      </w:r>
      <w:r>
        <w:rPr>
          <w:i/>
          <w:color w:val="000000"/>
          <w:sz w:val="22"/>
          <w:szCs w:val="22"/>
        </w:rPr>
        <w:t xml:space="preserve">  утративших силу с 01.01.2021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143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мониторингом официальных сайтов на наличие информации об условиях организации питания обучающихся в образовательных организациях Можгинского района установлено, что образовательные организации затруднены с определением четкого перечня подлежащей размещению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709" w:right="-143" w:firstLine="425"/>
        <w:jc w:val="both"/>
        <w:rPr/>
      </w:pPr>
      <w:r>
        <w:rPr>
          <w:i/>
          <w:sz w:val="22"/>
          <w:szCs w:val="22"/>
        </w:rPr>
        <w:t>- титульные листы примерного двухнедельного цикличного меню, размещенные на официальных сайтах некоторых образовательных организаций,  оформлены и подписаны в соответствии с  требованиями СанПиН, но противоречат условиям заключенных муниципальных контрак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709" w:right="-143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тдельными образовательными организациями примерное меню на осенне-зимний сезон не размещено, т.е. информация по условиям организации питания детей, разнесенная на официальном сайте не достаточна (выявлено 5 случае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143" w:firstLine="425"/>
        <w:jc w:val="both"/>
        <w:rPr/>
      </w:pPr>
      <w:r>
        <w:rPr>
          <w:i/>
          <w:sz w:val="22"/>
          <w:szCs w:val="22"/>
        </w:rPr>
        <w:t>- в отступление от рекомендаций, установленных п. 2.2 МР</w:t>
      </w:r>
      <w:r>
        <w:rPr>
          <w:bCs/>
          <w:i/>
          <w:sz w:val="22"/>
          <w:szCs w:val="22"/>
        </w:rPr>
        <w:t xml:space="preserve"> 2.4.0179-20 и МР 2.4.0180-20 отдельными образовательными организациями время для приема пищи учащимися организовано на переменах продолжительностью  менее 20 минут (5 образовательных организаций);</w:t>
      </w:r>
    </w:p>
    <w:p>
      <w:pPr>
        <w:pStyle w:val="Normal"/>
        <w:tabs>
          <w:tab w:val="clear" w:pos="708"/>
          <w:tab w:val="left" w:pos="0" w:leader="none"/>
        </w:tabs>
        <w:ind w:left="-709" w:right="-143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онтрольно-счетным отделом сделан вывод, что горячие обеды учащихся начальных классов образовательных организаций Можгинского района, в период организации горячих обедов  за счет средств дополнительного финансирования в виде субсидии на  иные цели (организация улучшенного горячего питания) не отличаются от ежедневных обедов стоимостью 60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143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</w:t>
      </w:r>
      <w:r>
        <w:rPr>
          <w:i/>
          <w:sz w:val="22"/>
          <w:szCs w:val="22"/>
          <w:lang w:eastAsia="en-US"/>
        </w:rPr>
        <w:t xml:space="preserve"> отступление от норм п. 3.2 </w:t>
      </w:r>
      <w:r>
        <w:rPr>
          <w:bCs/>
          <w:i/>
          <w:sz w:val="22"/>
          <w:szCs w:val="22"/>
        </w:rPr>
        <w:t xml:space="preserve">МР 2.4.0180-20 некоторыми </w:t>
      </w:r>
      <w:r>
        <w:rPr>
          <w:i/>
          <w:sz w:val="22"/>
          <w:szCs w:val="22"/>
          <w:lang w:eastAsia="en-US"/>
        </w:rPr>
        <w:t>общеобразовательными организациями не регламентирован локальным нормативным актом Порядок проведения мероприятий по родительскому (общественному)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709" w:right="-143" w:firstLine="425"/>
        <w:jc w:val="both"/>
        <w:rPr/>
      </w:pPr>
      <w:r>
        <w:rPr>
          <w:i/>
          <w:sz w:val="22"/>
          <w:szCs w:val="22"/>
        </w:rPr>
        <w:t>- аудитом в сфере закупок выявлено: 49 случаев нарушения части 2 статьи 34 Федерального закона № 44-ФЗ, когда контракты, заключенные  на основании пункта 4 части 1 статьи 93 Федерального закона № 44-ФЗ, не содержат  обязательного требования закона – условия о том, что  цена контракта является твердой и определяется на весь срок исполнения контракта; выявлены многочисленные нарушения  требований частей 5, 7, 8 Федерального закона № 44-ФЗ, в части начисления пени и штрафов, при  установлении ответственности сторон в муниципальных контрактах.</w:t>
      </w:r>
    </w:p>
    <w:p>
      <w:pPr>
        <w:pStyle w:val="TextBody"/>
        <w:spacing w:before="0" w:after="0"/>
        <w:ind w:left="-709" w:right="-143" w:firstLine="283"/>
        <w:jc w:val="both"/>
        <w:rPr/>
      </w:pPr>
      <w:r>
        <w:rPr>
          <w:i/>
          <w:sz w:val="22"/>
          <w:szCs w:val="22"/>
        </w:rPr>
        <w:t xml:space="preserve">Начальнику Управления образования  направлено представление по акту проверки и предложено принять меры к устранению выявленных нарушений и замечаний в установленный срок, а также  издать соответствующий приказ  по итогам  контрольного мероприятия и  о привлечении к ответственности лиц, допустивших нарушения бюджетного законодательства и законодательства по контрактной системе в сфере закупок товаров, работ, услуг для обеспечения государственных и муниципальных нужд. Представление на контроле.  </w:t>
      </w:r>
    </w:p>
    <w:p>
      <w:pPr>
        <w:pStyle w:val="Normal"/>
        <w:ind w:left="-709" w:right="-143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709" w:right="-143" w:firstLine="425"/>
        <w:jc w:val="both"/>
        <w:rPr/>
      </w:pPr>
      <w:r>
        <w:rPr>
          <w:i/>
          <w:sz w:val="20"/>
          <w:szCs w:val="20"/>
        </w:rPr>
        <w:t>исп. председатель КСО Т.А. Пантелеева 11.10.2021г.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1-11-16T04:33:00Z</dcterms:modified>
  <cp:revision>99</cp:revision>
  <dc:subject/>
  <dc:title>Приложение</dc:title>
</cp:coreProperties>
</file>